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Inner Peace Insight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We all thirst for inner peace, but how do we accomplish it? Will it need years of acute meditation practice to accomplish inner peace? Will you need to expend hours in yoga? Will you need to climb up to the top of a Himalayan mountain and look for the counsel of an old mentor to share the ancient mystery to inner peace? While your path to building inner peace might or might not include meditation, yoga, or spiritual Magi, it will be an unparalleled journey. Finding inner peace frequently leads us down a twisting, curvy road.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How do you acquire inner peace? Achieving inner peace is an in progress process that develops, grows, and builds as you put your attention on it. It's an ever-expanding fruition that you're safe in the world, that you've the might to produce change in your world, and that you're affiliated to love itself. This inner peace doesn't occur overnight. It occurs step by step throughout your lifetime. First of all, you by choice and consciously pick having greater inner peace as your aim, and then you choose to take little daily actions that support your causing what you wish.</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A good working definition of inner peace would be, "I'm glad to be alive!" This definition shows the importance and pleasure of your own life. It's a feeling of desiring to be here on Earth - even through the deplorable times and the foul times. If you view your own life right now, you are able to quickly determine where you are in terms of notion, "It's good to be me, and it’s good to be alive!" Perhaps you're way up high on the scale, loving yourself and enjoying life. But then, perhaps you're way down the scale, blue, not seeing much point to your life, or even chewing over suicid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However much or small inner peace you presently have . . . There's more. All the same, having more calls for you to decide that you wish to be alive and you wish to experience inner peace while you're alive. Arriving at this conscious decision directly puts you on the path to accomplishing your desir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Once you're on your path, start to notice what comes your way. Observe if you wish to spend more time outside, or if you're led to reading a particular book. Note if you're drawn to a particular deep breathing class, if you're sick of talking negatively to yourself, or if you feel a need to satisfy your life with a lot of plants, living food, or creatures. Astonishingly, your path to ever amplifying inner peace requires something as easy making a decision to bear inner peace, then hearing  your inner suggestions and carrying out  your inside nudges. Do this by choice, daily, and you'll start to note the changes that happen inside you. Pick inner peace and pick the actions that back inner peace...and watch yourself waking to a fresh sense of, "it's good to be alive!” </w:t>
      </w:r>
    </w:p>
    <w:p>
      <w:pPr>
        <w:pStyle w:val="Normal"/>
        <w:numPr>
          <w:ilvl w:val="0"/>
          <w:numId w:val="0"/>
        </w:numPr>
        <w:ind w:left="0" w:hanging="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9:55:00Z</dcterms:created>
  <dc:creator/>
  <dc:description/>
  <cp:keywords/>
  <dc:language>en-US</dc:language>
  <cp:lastModifiedBy>Teri</cp:lastModifiedBy>
  <dcterms:modified xsi:type="dcterms:W3CDTF">2010-09-07T19:55:00Z</dcterms:modified>
  <cp:revision>3</cp:revision>
  <dc:subject/>
  <dc:title/>
</cp:coreProperties>
</file>